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не сказали облак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Автор: Дафна Штрум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ллюстратор: Рая Карас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Дорогие родители!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йдет ли сегодня дождь? Что одевать в детский сад? Может быть, наконец, удастся обуть яркие сапоги и открыть новый зонтик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раильские дети с нетерпением ждут дождя, готовятся и радостно его встречают. Порой нашим малышам приходится довольствоваться несколькими каплями. Трепетное ожидание первого дождя – неотъемлемая часть израильского детства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ы предлагаем вашему вниманию зимнюю сказку о надеждах и разочарованиях, об умении ждать и о (моросящем) дождике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И пошли росу и дождь во благо на землю»</w:t>
      </w:r>
      <w:r>
        <w:rPr>
          <w:rFonts w:cs="Arial" w:ascii="Arial" w:hAnsi="Arial"/>
          <w:sz w:val="24"/>
          <w:szCs w:val="24"/>
          <w:lang w:val="ru-RU"/>
        </w:rPr>
        <w:t xml:space="preserve"> (Отрывок молитвы)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покон веков люди, живущие на этой земле, молятся о дожде, складывают о нем песни и сказания. В давние времена, когда все занимались земледелием, люди молились о дожде, который напоит землю, чтобы она дала урожай. И сегодня, несмотря на технологический прогресс, каждую осень мы с нетерпением ждем благодатных дождей, ведь они несут с собой рост и обновление, наполняя души детей и взрослых свежей радостью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Читаем и играем дом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Говорящие картинки</w:t>
      </w:r>
    </w:p>
    <w:p>
      <w:pPr>
        <w:pStyle w:val="Normal"/>
        <w:spacing w:before="0" w:after="0"/>
        <w:ind w:left="144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Предложите детям поискать на иллюстрациях не упоминающиеся в сюжете детали. Они обратили внимание на кота и птицу? Что делают животные на каждой странице? </w:t>
      </w:r>
    </w:p>
    <w:p>
      <w:pPr>
        <w:pStyle w:val="Normal"/>
        <w:spacing w:before="0" w:after="0"/>
        <w:ind w:left="144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Что носят зимой?</w:t>
      </w:r>
    </w:p>
    <w:p>
      <w:pPr>
        <w:pStyle w:val="Normal"/>
        <w:spacing w:before="0" w:after="0"/>
        <w:ind w:left="144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Подойдите вместе к платяному шкафу и поищите зимнюю одежду и аксессуары: </w:t>
      </w:r>
      <w:commentRangeStart w:id="0"/>
      <w:r>
        <w:rPr>
          <w:rFonts w:eastAsia="Arial Unicode MS" w:cs="Arial" w:ascii="Arial" w:hAnsi="Arial"/>
          <w:sz w:val="24"/>
          <w:szCs w:val="24"/>
          <w:lang w:val="ru-RU"/>
        </w:rPr>
        <w:t>теплые кофты</w:t>
      </w:r>
      <w:r>
        <w:rPr>
          <w:rStyle w:val="CommentReference"/>
          <w:rFonts w:cs="Times New Roman"/>
          <w:vanish w:val="false"/>
          <w:lang w:val="en-US"/>
        </w:rPr>
      </w:r>
      <w:commentRangeEnd w:id="0"/>
      <w:r>
        <w:commentReference w:id="0"/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, перчатки, носки, сапоги, зонт. Поиграйте в игру: закрываем глаза, произносим название одежды и считаем до десяти. Успеют ли малыши надеть на себя условленную деталь одежды, пока вы не открыли глаза?  </w:t>
      </w:r>
    </w:p>
    <w:p>
      <w:pPr>
        <w:pStyle w:val="Normal"/>
        <w:spacing w:before="0" w:after="0"/>
        <w:ind w:left="1440" w:hanging="0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Юные метеорологи</w:t>
      </w:r>
    </w:p>
    <w:p>
      <w:pPr>
        <w:pStyle w:val="Normal"/>
        <w:spacing w:before="0" w:after="0"/>
        <w:ind w:left="1440" w:hanging="0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>Даже самые маленькие способны следить за переменами погоды. Готовясь выйти из дома, попросите ребенка посмотреть на небо и сообщить вам, ясное оно или облачное, стоит ли надеть плащ и взять с собой зонтик?</w:t>
      </w:r>
    </w:p>
    <w:p>
      <w:pPr>
        <w:pStyle w:val="Normal"/>
        <w:spacing w:before="0" w:after="0"/>
        <w:ind w:left="144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Утепляем кукол к зиме</w:t>
      </w:r>
    </w:p>
    <w:p>
      <w:pPr>
        <w:pStyle w:val="Normal"/>
        <w:spacing w:before="0" w:after="0"/>
        <w:ind w:left="144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Позаботились ли вы о куртках, шапках и шарфах для кукол и плюшевых мишек? Можно поискать куски ткани или использовать вещи, из которых выросли малыши, чтобы помочь игрушкам подготовиться к дождливой зиме. </w:t>
      </w:r>
    </w:p>
    <w:p>
      <w:pPr>
        <w:pStyle w:val="Normal"/>
        <w:spacing w:before="0" w:after="0"/>
        <w:ind w:left="144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Рисуем зиму на окнах</w:t>
      </w:r>
    </w:p>
    <w:p>
      <w:pPr>
        <w:pStyle w:val="Normal"/>
        <w:spacing w:before="0" w:after="0"/>
        <w:ind w:left="144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Отличное занятие для холодных дождливых дней – разрисовать запотевшие оконные стекла. Нарисуйте тучи, предложите ребенку дорисовать пальчиком капли дождя. Можно добавить к картине лужу или даже зонтик. Не забудьте вернуться через час и проверить, что случилось с рисунком на окне.</w:t>
      </w:r>
    </w:p>
    <w:p>
      <w:pPr>
        <w:pStyle w:val="Normal"/>
        <w:spacing w:before="0" w:after="0"/>
        <w:ind w:left="144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Игры для дождливых дней</w:t>
      </w:r>
    </w:p>
    <w:p>
      <w:pPr>
        <w:pStyle w:val="Normal"/>
        <w:spacing w:before="0" w:after="0"/>
        <w:ind w:left="144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Возьмите пустую коробку из-под обуви. В нее можно сложить приятные мелочи – наклейки, карандаши и фломастеры, флакон с раствором для мыльных пузырей. Уберите коробку в дальний уголок и открывайте ее только, когда пойдет дождь.</w:t>
      </w:r>
    </w:p>
    <w:p>
      <w:pPr>
        <w:pStyle w:val="Normal"/>
        <w:spacing w:before="0" w:after="0"/>
        <w:ind w:left="144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Любите дождь и холод?</w:t>
      </w:r>
    </w:p>
    <w:p>
      <w:pPr>
        <w:pStyle w:val="Normal"/>
        <w:spacing w:before="0" w:after="0"/>
        <w:ind w:left="144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И в зимние дождливые дни можно отлично проводить время на улице! Одевайтесь потеплей и отправляйтесь понаблюдать за тучами. Кого они вам напоминают? Может быть, животных или даже людей? А если повезет, и на ваши головы приземлится пару капель дождя. Поговорите с детьми на прогулке, спросите, чем им нравится зима, а чем не нравится, чем пахнет зимний воздух, как выглядят деревья зимой. Соберите букет из опавших желтых листьев, погуляйте по лужам, подставьте лица свежему ветру. </w:t>
      </w:r>
    </w:p>
    <w:p>
      <w:pPr>
        <w:pStyle w:val="Normal"/>
        <w:spacing w:before="0" w:after="0"/>
        <w:ind w:left="720" w:hanging="0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Приятного чтения и плодотворной беседы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linaBr" w:date="2017-09-25T12:55:00Z" w:initials="P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he-IL" w:val="en-US"/>
        </w:rPr>
        <w:t xml:space="preserve">במקור: גופיות. לא הבנתי איך הגופיות קשורות לחורף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Michal Reznik</dc:creator>
  <dc:description/>
  <cp:keywords/>
  <dc:language>en-US</dc:language>
  <cp:lastModifiedBy>user</cp:lastModifiedBy>
  <dcterms:modified xsi:type="dcterms:W3CDTF">2017-10-19T13:26:00Z</dcterms:modified>
  <cp:revision>4</cp:revision>
  <dc:subject/>
  <dc:title>השפה המיוחדת של אורי /  דוד גרוסמן</dc:title>
</cp:coreProperties>
</file>