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Я тоже так могу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втор: Йона Теппер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Иллюстратор: Шахар Кобер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орогие родители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выглядит ваш ежедневный утренний поход в детский сад? Вы спешите? Как правило, у вас хорошее настроение? На что вы обращаете внимание по дороге?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лагодаря стараниям папы героини нашей книги, дорога в детский сад превращается в незабываемое путешествие, которое сопровождается приятной беседой и игрой воображения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редко наши будни постоянные обязанности приводят к ссорам между родителями и детьми. В наших силах превратить совместные рутинные занятия в приятное времяпровождение, используя их для укрепления связи между нами и ребенком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Наставь юношу на путь его» </w:t>
      </w:r>
      <w:r>
        <w:rPr>
          <w:rFonts w:cs="Arial" w:ascii="Arial" w:hAnsi="Arial"/>
          <w:sz w:val="24"/>
          <w:szCs w:val="24"/>
          <w:lang w:val="ru-RU"/>
        </w:rPr>
        <w:t>(Книга притчей Соломоновых 22, 6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ниге притчей Соломоновых собрано множество мудрых изречений. Этот стих обращает внимание родителей и педагогов на то, что у каждого ребенка – свой характер и особый путь, поэтому и подход к каждому ребенку должен быть индивидуальным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па главной героини внимателен к своей дочке. Он разделяет ее интересы, поощряя ее развивать воображение и мышление, превращая совместный поход в детский сад в веселую познавательную игру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Читаем и играем дом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рисоединяйтесь к героям книги – разыграйте домашний спектакль на основе сюжета. Встречая на пути животных, делайте как Нога: машите крыльями как бабочка, ползайте как черепаха и ревите как ле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Угадай, кто я! Каждый, по очереди, имитирует при помощи жестов и звуков поведение того или иного животного. Задача остальных игроков – угадать, что это за животно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Читаем по иллюстрациям. Предложите детям полистать книгу и пересказать сюжет своими словами, основываясь на иллюстрация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Вы ходите в детский сад пешком или пользуетесь транспортом? Что вы видите по пути? Кого встречаете? В следующий раз по дороге в сад обратите внимание на растущие у дороги цветы и деревья, интересные здания. Присмотритесь, может быть, и вам встретятся на пути животные – маленькие или даже больш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А у вас есть любимая игра, в которую вы играете по дороге в детский сад? </w:t>
      </w:r>
    </w:p>
    <w:p>
      <w:pPr>
        <w:pStyle w:val="Normal"/>
        <w:spacing w:before="0" w:after="0"/>
        <w:ind w:left="288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288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Игры, в которые можно играть на ходу:</w:t>
      </w:r>
    </w:p>
    <w:p>
      <w:pPr>
        <w:pStyle w:val="Normal"/>
        <w:spacing w:before="0" w:after="0"/>
        <w:ind w:left="288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Вы напеваете мелодию, а ребенок ее угадывает и поет вместе с в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Выбираем, что ищем и считаем по дороге – машины определенного цвета, кошек, птиц или полицейски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В детский сад можно идти вприпрыжку, прыгать на одной ноге или даже бежа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Проверьте, хорошо ли вы помните дорогу: что ждет вас за углом – магазин, высотное здание или большое дерево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Можно пособирать по дороге опавшие листья, камни или другие предметы.</w:t>
      </w:r>
    </w:p>
    <w:p>
      <w:pPr>
        <w:pStyle w:val="Normal"/>
        <w:spacing w:before="0" w:after="0"/>
        <w:ind w:left="360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Приятного чтения и плодотворной беседы!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40:00Z</dcterms:created>
  <dc:creator>Michal Reznik</dc:creator>
  <dc:description/>
  <cp:keywords/>
  <dc:language>en-US</dc:language>
  <cp:lastModifiedBy>user</cp:lastModifiedBy>
  <dcterms:modified xsi:type="dcterms:W3CDTF">2018-01-03T13:43:00Z</dcterms:modified>
  <cp:revision>5</cp:revision>
  <dc:subject/>
  <dc:title>השפה המיוחדת של אורי /  דוד גרוסמן</dc:title>
</cp:coreProperties>
</file>